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-ревизионным сектором администрации Талдо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ой проверки, как органом, уполномоченным на осуществление контроля в сфере закупок, при осуществлении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 общеобразовательным учреждением Квашенковская средняя общеобразовательн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 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16.10.2017 по 31.10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6 по 31.10.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 xml:space="preserve"> 68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остав комиссии лиц, непрошедших профессиональную переподготовку или повышение квалификации в сфере закуп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3.12 Методических рекомендаций № 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ы в делопроизводстве заказчика коммерческие предложения, использованные в расчетах НМЦ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6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в проекте контракта объема привлечения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 установленного в виде процента от цены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ключение в проект контракта срока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проекте контракта, приложенном к документации о закупке,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1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контракта с нарушением условий, предусмотренных извещением об осуществлении закупки, документацией о закуп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6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в контракте объема привлечения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 установленного в виде процента от цены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7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казание в контракте обязательного условия о сроках возврата заказчиком поставщику (подрядчику, исполнителю) денежных средств, внесенных в качестве обеспечения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5 статьи 95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ановление в контракте случаев обязательного одностороннего отказа от исполнения контракта в качестве оснований для обращения заказчика в суд с требованием о расторжении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в ЕИС извещения об осуществлении закупки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42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указание в извещении об осуществлении закупки информации о сроках поставки товара или завершения работ либо график оказания услуг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й, что цен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ами 1-7, 9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8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0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3 части 2 статьи 103 ФЗ № 44, с нарушением установленного законодательством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, предусмотренной пунктом 13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неполной копии заключенного контракта, предусмотренной пунктом 9 части 2 статьи 10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3 статьи 7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недостоверных сведений о контракт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дготовки отчета об объеме закупок у СМП, СОНО № 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корректно отражены данные при подготовке отчета об объеме закупок у СМП, СОНО за 2016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авила определения размера штрафа № 1063 - 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е Постановлением Правительства РФ от 25.11.2013 № 106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ожение № 1093 -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ЕИС – единая информационная система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Методические рекомендации № 567 –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экономразвития РФ от 02.10.2013 № 56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оложение о порядке взаимодействия при осуществлении закупок для государственных нужд Московской области и муниципальных нужд, утвержденное постановлением Правительства Московской области от 27.12.2013 № 1184/5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) Требования к форме планов закупок № 1043 - Требования к форме планов закупок товаров, работ, услуг, утвержденные постановлением Правительства РФ от 21.11.2013 № 104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) Правила обоснования закупок  № 555 - Правила обоснования закупок товаров, работ и услуг для обеспечения государственных и муниципальных нужд, утвержденные постановлением Правительства РФ от 05.06.2015 № 5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) Требования к форме плана-графика закупок № 554 - Требования к форме плана-графика закупок товаров, работ, услуг, утвержденные постановлением Правительства РФ от 05.06.2015 № 55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7:00Z</dcterms:created>
  <dc:creator>Школин Николай Николаевич</dc:creator>
  <dc:description/>
  <cp:keywords/>
  <dc:language>en-US</dc:language>
  <cp:lastModifiedBy>KAOA</cp:lastModifiedBy>
  <cp:lastPrinted>2017-07-14T09:54:00Z</cp:lastPrinted>
  <dcterms:modified xsi:type="dcterms:W3CDTF">2017-11-13T14:34:00Z</dcterms:modified>
  <cp:revision>22</cp:revision>
  <dc:subject/>
  <dc:title/>
</cp:coreProperties>
</file>